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VENING SERVICES INSERT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 PATTERN OF PRIVATE WORSHIP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Daniel 6:1 –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OBSERVE DANIEL’S PRIVATE WORSHIP IN VV 10 &amp; 11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HAT IS A GOOD WORSHIP PATTERN FOR US?</w:t>
      </w:r>
    </w:p>
    <w:p>
      <w:pPr>
        <w:pStyle w:val="Normal"/>
        <w:ind w:left="36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VENING SERVICES INSER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PATTERN OF PRIVATE WORSHIP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Daniel 6:1 –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OBSERVE DANIEL’S PRIVATE WORSHIP IN VV 10 &amp; 11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HAT IS A GOOD WORSHIP PATTERN FOR US?</w:t>
      </w:r>
    </w:p>
    <w:p>
      <w:pPr>
        <w:pStyle w:val="Normal"/>
        <w:ind w:left="36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03:00Z</dcterms:created>
  <dc:creator>L Reagan</dc:creator>
  <dc:description/>
  <dc:language>en-US</dc:language>
  <cp:lastModifiedBy>Kimberly Tabor</cp:lastModifiedBy>
  <dcterms:modified xsi:type="dcterms:W3CDTF">2012-08-18T17:19:00Z</dcterms:modified>
  <cp:revision>5</cp:revision>
  <dc:subject/>
  <dc:title>A PATTERN OF PRIVATE WORSHIP</dc:title>
</cp:coreProperties>
</file>